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</w:rPr>
        <w:t>TOWN OF BECKE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SELECTMEN WORKING MEETING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Friday, February 6, 2015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10:30 AM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Becket Town Hall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7 Main Street, Becke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</w:rPr>
        <w:t>Call to order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dge of Allegianc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scussion and policy development of temporary/ one day liquor licens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scussion and policy development for BYOB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other business to come before the Board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men to adjourn meeting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8:00Z</dcterms:created>
  <dc:creator>Nina</dc:creator>
  <dc:description/>
  <dc:language>en-US</dc:language>
  <cp:lastModifiedBy>Nina Weiler</cp:lastModifiedBy>
  <cp:lastPrinted>2015-02-04T10:20:00Z</cp:lastPrinted>
  <dcterms:modified xsi:type="dcterms:W3CDTF">2015-02-04T15:24:00Z</dcterms:modified>
  <cp:revision>3</cp:revision>
  <dc:subject/>
  <dc:title>Date:  March 4, 2009</dc:title>
</cp:coreProperties>
</file>